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CURRICULUM, PROVA TECNICA E COLLOQUIO ATTITUDINALE-MOTIVAZIONALE, FINALIZZATA ALL’ASSUNZIONE DI N.1 OPERAIO ADDETTO AL SERVIZIO DI BICIMIA E PARCHEGGIO BICICLETTE PRESSO L’AREA BICIMIA, PARCHEGGIO BICICLETTE DELLA SOCIETA’ – LIVELLO 5  – CCNL COMMER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selezione pubblica, per curriculum, prova tecnica e colloquio attitudinale - motivazionale, finalizzata all’assunzione a tempo determinato di n. 1 operaio addetto al servizio bicimia e parcheggio biciclette presso l’Area Bicimia e parcheggio biciclette della Società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la </w:t>
      </w:r>
      <w:bookmarkStart w:id="0" w:name="_Hlk533424003"/>
      <w:r>
        <w:rPr>
          <w:rFonts w:cs="Arial" w:ascii="Arial" w:hAnsi="Arial"/>
        </w:rPr>
        <w:t>qualifica di formazione professionale triennale</w:t>
      </w:r>
      <w:bookmarkEnd w:id="0"/>
      <w:r>
        <w:rPr>
          <w:rFonts w:cs="Arial" w:ascii="Arial" w:hAnsi="Arial"/>
        </w:rPr>
        <w:t xml:space="preserve"> conseguita negli ultimi 10 anni</w:t>
      </w:r>
      <w:r>
        <w:rPr>
          <w:rFonts w:cs="Times New Roman" w:ascii="Times New Roman" w:hAnsi="Times New Roman"/>
          <w:i/>
        </w:rPr>
        <w:t xml:space="preserve"> (indicare il titolo conseguito, l’istitut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116548"/>
      <w:bookmarkEnd w:id="1"/>
      <w:r>
        <w:rPr>
          <w:rFonts w:cs="Times New Roman" w:ascii="Times New Roman" w:hAnsi="Times New Roman"/>
        </w:rPr>
        <w:t xml:space="preserve">di essere in possesso del requisito di cui al comma 4.2., lett. d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0-10-08T12:51:00Z</dcterms:modified>
  <cp:revision>31</cp:revision>
  <dc:subject/>
  <dc:title/>
</cp:coreProperties>
</file>